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........................, ... de ............. de 200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ño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efe de la Sección Radioaficionado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El que suscribe, .................................................., señal distintiva ...................., categoría ............................, se dirige a usted a efecto de solicitar la renovación de la Licencia de Radioaficionado correspondiente al quinquenio 2004-2008. Asimismo declaro bajo juramento que todas las emisiones radioeléctricas producto de mi actividad como radioaficionado se ajustan estrictamente a lo resuelto por la Secretaría de Comunicaciones de la Nación en su Res. Nro. 530/2000 y demás normas complementarias en la que se dispone que el </w:t>
      </w:r>
      <w:r>
        <w:rPr>
          <w:b/>
          <w:sz w:val="26"/>
        </w:rPr>
        <w:t>“Manual de Estándares y demás documentos de la Res. MSAS Nro. 202/95” será de aplicación obligatoria a todos los sistemas de Telecomunicaciones que irradian, en frecuencias comprendidas entre 100 kHz y 300 GHz situados en el territorio nacional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2" w:hanging="0"/>
        <w:jc w:val="center"/>
        <w:rPr>
          <w:sz w:val="26"/>
        </w:rPr>
      </w:pPr>
      <w:r>
        <w:rPr>
          <w:sz w:val="26"/>
        </w:rPr>
        <w:t>Firma y Aclaración</w:t>
      </w:r>
    </w:p>
    <w:p>
      <w:pPr>
        <w:pStyle w:val="Normal"/>
        <w:ind w:left="2832" w:hanging="0"/>
        <w:jc w:val="center"/>
        <w:rPr>
          <w:sz w:val="26"/>
        </w:rPr>
      </w:pPr>
      <w:r>
        <w:rPr>
          <w:sz w:val="26"/>
        </w:rPr>
        <w:t>Tipo y N° Doc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3:15:00Z</dcterms:created>
  <dc:creator>BARC</dc:creator>
  <dc:description/>
  <dc:language>en-US</dc:language>
  <cp:lastModifiedBy>Nativa Digital</cp:lastModifiedBy>
  <dcterms:modified xsi:type="dcterms:W3CDTF">2003-09-05T15:00:00Z</dcterms:modified>
  <cp:revision>4</cp:revision>
  <dc:subject/>
  <dc:title/>
</cp:coreProperties>
</file>